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884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592-2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3.04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Кожаевой Евгении Андреевны, </w:t>
      </w:r>
      <w:r>
        <w:rPr>
          <w:rStyle w:val="CatUserDefinedgrp3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являющееся должностным лицом, не представило в Отделение Фонда пенсионного и социального страхования Российской Федерации по ХМАО-Югре в установленный срок до 23.12.2024 года уточнённые сведения по форме ЕФС-1 раздел 1.2 с типом «Назначение пенсии» по запросу ОСФР.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4 ст. 11 Федерального Закона от 01.04.1996 №27-ФЗ «Об индивидуальном (персонифицированном) учете в системе обязательного пенсионного страхования» - сведения, указанные в пункте 3 ст. 11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Кожаевой Евгении Андреевн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Кожаеву Евгению Андреевну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72549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3.04.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lang w:val="en-US" w:bidi="en-US"/>
        </w:rPr>
        <w:t>05-0884/2614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